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des pouvoirs : une utopi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ly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éparation des pouvoirs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