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neutralisation du parlement constituant (à propos de la décision n° DCC 06-074 du 8 juillet 2006 de la Cour constitutionnelle du Bénin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ulibaley; Babaka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arlement/ Etat de droit/ révision constitutionnelle/ norme constitutionnell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