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juridiques de la III e République du Ni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daoudou,Dodo Aicha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s politiques/ élection/ Ni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