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artir du régime constitutionnel guinéen : réflexion sur les institutions future de 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Guinée/ Afriqu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