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artir du régime constitutionnel guinéen : réflexion sur les institutions future de l'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lin ,Arnaud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/ Guinée/ Afrique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