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-Calédonie dans la loi du 4 janvier 1993 portant dispositions diverses relatives à l'outre-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-Calédo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