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s magistrats des tribunaux administratifs maro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ttabi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statut/ tribunal administratif/ magistr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