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seils économiques et sociaux dans les présidentialismes d'Afrique noire francophone : rétrospective et perspec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urouma,Mama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économique et social/ Afrique noire/ régime présidenti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