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eils économiques et sociaux dans les présidentialismes d'Afrique noire francophone : rétrospective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ma,Mam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Afrique noire/ régime 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