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environnement : entre incitation et contra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rhali-Bernard; Haf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