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dépendance des juges dans l'I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,Annoussam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e/ indépendance des jug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