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épendance des juges dans l'I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Annouss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indépendance des ju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