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u code de la famille au Niger regard sur la pesanteur de la cul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gui,N'Gab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ger/ code de la fami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