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be présidentiel et pluralisme des expressions politiques (à propos de la décision du Conseil d'Etat du  8 avril 2009, Hollande et Mathus, n° 31113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liberté de 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