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constitutionnelle de la République fédérale d'Allemagne (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 Cour constitutionnelle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