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es lacunes juridiques de l'acte fondamental n°21 portant organisation des pouvoirs publics au Niger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Mahamadou,Laouel Kader/ Mindaoudou,Dodo Aichatou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ransition/ Niger/ pouvoirs publics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