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acunes juridiques de l'acte fondamental n°21 portant organisation des pouvoirs publics au Ni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hamadou,Laouel Kader/ Mindaoudou,Dodo Aichat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nsition/ Niger/ pouvoirs public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