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'argent de la dro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 Dro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