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égislation luxembourgeoise sur le secret bancaire (avec implication de la législation sur le blanchiment de l'argent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uffman,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xembourg/ secret bancaire/ blanchiment d'argent/ législ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