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e secret bancaire (avec implication de la législation sur le blanchiment de l'argen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secret bancaire/ blanchiment d'arg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