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mesures suisses contre le blanchiment de fond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tthey,Sylvai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isse/ blanchim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3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