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égislation monégasque sur le blanchiment de l'arg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cco,Isab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himent d'argent/ législ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