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lanchiment d'argent de la drogue en Bel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quet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blanchiment d'argent/ Drog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