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égislation luxembourgeoise sur l'entraide et l'assistance mutuelle en matière de blanchiment de l'arg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uffman,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