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opération technologique au niveau du bassin méditerran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mari,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hnologie/ Méditerran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