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technologique au niveau du bassin méditerran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mari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/ Méditerran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