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térialisation du vote : un nouvel horizon pour la démocratie représentat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als; Mari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