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dictionnalisation du régime disciplinaire des agent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ttini;  Fab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rité administrative/ agent public/ poursuite/ discipl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