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priorité en matière législative : l'article 39, alinéa 2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vas; 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Sénat/ loi de fin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