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s et révision constitutionnelle : l'exemple de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ovici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peine de mort/ jurisprudence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