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'affaire « Auroux » au droit des contrats public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our de justice des communautés européennes/ tribunal administratif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