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pport de l'affaire « Auroux » au droit des contrats publics d'affai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aconnier; Stéph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chés publics/ Cour de justice des communautés européennes/ tribunal administratif/ contrat public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