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 public culturel et droit de la commande publique : une clarification in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i-Xuan; Oliv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ulture/ service public/ personnes priv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