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 de cassation et le législateu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étot; Xa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paration des pouvoirs/ Cour de cassation egyptienne/ législateu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