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 et le législ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ur de cassation egyptienn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