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réglementation marocaine de la poste et des télécommunications : du monopole à l'activité partag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