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apport de constitution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zet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autaire/ révision constitutionnelle/ contrôle de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