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rventions du pouvoir réglementaire dans le domaine de la loi( la pratique constitutionnelle marocain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ttabi,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