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echnique du balancement par l'Organe d'appel de l'OM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eau; Anne-Charlo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C/ organisation mondiale du commerce/ santé publique/ droit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