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chnique du balancement par l'Organe d'appel de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au; Anne-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 santé publiqu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