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osition des directives communautaires à l'épreuv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communautaire/ Constitution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