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osition des directives communautaires à l'épreuve de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x; Jérô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de justice des communautés européennes/ droit communautaire/ Constitution/ contrôle de constitutionnalité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