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le droit d'amendement et la qualité de la légi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égislation/ 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