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fonciers au Burkina-Fas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vier,Jean-lou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