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munération des fonctionnaires au mér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ique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Rémun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