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relative à la transparence en matière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as-Alberni; Kat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inion publique/ 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