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iberté contractuelle des personnes publiques et la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HDOUN; Pierre-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nergie/ Conseil constitutionnel/ Constitution/ liberté contractuelle/ personnes publ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