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risprudence de la Cour européenne des Droits de l'Homme (2006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dre; Frédéric/ Levinet; Michel/ SURREL; Hélène/ Gonzalez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