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d'urgence. La loi du 3 avril 1955 entre maturation et dénatu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