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arlementair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iou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6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parlementaire/ procédures parlementaires/ droit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