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ersonnalité contentieuse des autorités administratives indépendant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uvet; Clém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orités administratives indépendantes/ personne mor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