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ltime recours contre l'inexécution d'un acte administratif : le référé judiciair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s; 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