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érarchie des normes et hiérarchie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pussay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nor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