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dentité nationale et citoyenneté en Russie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x; 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citoyenneté/ identité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