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lection des présidentiables, une question ancienne e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