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élection des présidentiables, une question ancienne et en deven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n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 présidentielle/ candidatu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