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maires et nouvel imaginaire démoc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tings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partis politiques/ candida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