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imaires et nouvel imaginaire démocra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stings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lection présidentielle/ partis politiques/ candidatu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