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ires ? Vous avez dit prim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