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iorité, irrecevabilité, cavaliers... réflexions sur la rationalisation de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de financement/ procédure législativ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