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expertise et société du ris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-Gesber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ordre juridique/ 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