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llectivité territoriale et clause générale de compét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torel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 territor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