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lectivité territoriale et clause générale de compét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orel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 territor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